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595959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92150</wp:posOffset>
                </wp:positionH>
                <wp:positionV relativeFrom="margin">
                  <wp:posOffset>1884680</wp:posOffset>
                </wp:positionV>
                <wp:extent cx="6884035" cy="3477260"/>
                <wp:effectExtent l="6985" t="6350" r="19050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920" cy="3477240"/>
                        </a:xfrm>
                        <a:prstGeom prst="roundRect">
                          <a:avLst>
                            <a:gd name="adj" fmla="val 10394"/>
                          </a:avLst>
                        </a:prstGeom>
                        <a:gradFill rotWithShape="0">
                          <a:gsLst>
                            <a:gs pos="0">
                              <a:srgbClr val="993366"/>
                            </a:gs>
                            <a:gs pos="50000">
                              <a:srgbClr val="e5dfec"/>
                            </a:gs>
                            <a:gs pos="100000">
                              <a:srgbClr val="9933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 xml:space="preserve">Línea de ayuda 14 (OG3PP2)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bidi="ar-SA" w:val="es-ES"/>
                              </w:rPr>
                              <w:t>Inversiones para la eficiencia energética, el aprovechamiento de residuos y lucha contra el cambio climát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Convocatoria de ayudas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  <w:t>Denominación del Proyect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Calibri" w:cs="Arial Narrow"/>
                                <w:color w:val="993366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Calibri" w:ascii="Arial Narrow" w:hAnsi="Arial Narrow" w:cs="Arial Narrow"/>
                                <w:color w:val="993366"/>
                                <w:lang w:val="es-ES_tradnl" w:bidi="ar-SA"/>
                              </w:rPr>
                              <w:t>Entidad solicitante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NewsGotT;Times New Roman" w:hAnsi="NewsGotT;Times New Roman" w:cs="NewsGotT;Times New Roman"/>
                                <w:color w:val="auto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lIns="228600" rIns="228600" tIns="2286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3366" stroked="t" o:allowincell="f" style="position:absolute;margin-left:-54.5pt;margin-top:148.4pt;width:542pt;height:273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 xml:space="preserve">Línea de ayuda 14 (OG3PP2)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bidi="ar-SA" w:val="es-ES"/>
                        </w:rPr>
                        <w:t>Inversiones para la eficiencia energética, el aprovechamiento de residuos y lucha contra el cambio climát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Convocatoria de ayudas 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  <w:t>Denominación del Proyecto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Calibri" w:cs="Arial Narrow"/>
                          <w:color w:val="993366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Calibri" w:ascii="Arial Narrow" w:hAnsi="Arial Narrow" w:cs="Arial Narrow"/>
                          <w:color w:val="993366"/>
                          <w:lang w:val="es-ES_tradnl" w:bidi="ar-SA"/>
                        </w:rPr>
                        <w:t>Entidad solicitante: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NewsGotT;Times New Roman" w:hAnsi="NewsGotT;Times New Roman" w:cs="NewsGotT;Times New Roman"/>
                          <w:color w:val="auto"/>
                          <w:lang w:val="es-ES_tradnl" w:bidi="ar-SA"/>
                        </w:rPr>
                      </w:r>
                    </w:p>
                  </w:txbxContent>
                </v:textbox>
                <v:fill o:detectmouseclick="t" color2="#e5dfec"/>
                <v:stroke color="#993366" weight="12600" joinstyle="miter" endcap="flat"/>
                <v:shadow on="t" obscured="f" color="#3f3151"/>
                <w10:wrap type="square"/>
              </v:roundrect>
            </w:pict>
          </mc:Fallback>
        </mc:AlternateContent>
      </w:r>
      <w:r>
        <w:rPr>
          <w:rFonts w:cs="Arial Narrow" w:ascii="Arial Narrow" w:hAnsi="Arial Narrow"/>
          <w:color w:val="595959"/>
          <w:sz w:val="96"/>
          <w:szCs w:val="96"/>
        </w:rPr>
        <w:t>Memoria descriptiva del proyec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1960</wp:posOffset>
                </wp:positionH>
                <wp:positionV relativeFrom="paragraph">
                  <wp:posOffset>-973455</wp:posOffset>
                </wp:positionV>
                <wp:extent cx="6137910" cy="116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1160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1536065" cy="401955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89" r="-23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6326505" cy="637540"/>
                                  <wp:effectExtent l="0" t="0" r="0" b="0"/>
                                  <wp:docPr id="4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65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.3pt;height:91.4pt;mso-wrap-distance-left:9.05pt;mso-wrap-distance-right:9.05pt;mso-wrap-distance-top:0pt;mso-wrap-distance-bottom:0pt;margin-top:-76.65pt;mso-position-vertical-relative:text;margin-left:-3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1536065" cy="401955"/>
                            <wp:effectExtent l="0" t="0" r="0" b="0"/>
                            <wp:docPr id="5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89" r="-23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6326505" cy="637540"/>
                            <wp:effectExtent l="0" t="0" r="0" b="0"/>
                            <wp:docPr id="6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65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color w:val="595959"/>
          <w:sz w:val="32"/>
          <w:szCs w:val="32"/>
          <w:lang w:val="es-ES" w:eastAsia="en-US"/>
        </w:rPr>
      </w:pPr>
      <w:r>
        <w:rPr>
          <w:rFonts w:cs="Arial Narrow" w:ascii="Arial Narrow" w:hAnsi="Arial Narrow"/>
          <w:b/>
          <w:i/>
          <w:iCs/>
          <w:color w:val="595959"/>
          <w:sz w:val="32"/>
          <w:szCs w:val="3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6595</wp:posOffset>
                </wp:positionH>
                <wp:positionV relativeFrom="paragraph">
                  <wp:posOffset>4011930</wp:posOffset>
                </wp:positionV>
                <wp:extent cx="6763385" cy="17754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77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595959"/>
                                <w:sz w:val="24"/>
                                <w:szCs w:val="24"/>
                              </w:rPr>
                              <w:t xml:space="preserve">Este modelo de memoria no es un documento oficial, se ha creado para ser utilizado por las personas o entidades solicitantes de forma opcional. Según el artículo 19 punto 7 de l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595959"/>
                                <w:sz w:val="24"/>
                                <w:szCs w:val="24"/>
                                <w:lang w:val="es-ES"/>
                              </w:rPr>
      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5pt;height:139.8pt;mso-wrap-distance-left:9.05pt;mso-wrap-distance-right:9.05pt;mso-wrap-distance-top:0pt;mso-wrap-distance-bottom:0pt;margin-top:315.9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595959"/>
                          <w:sz w:val="24"/>
                          <w:szCs w:val="24"/>
                        </w:rPr>
                        <w:t xml:space="preserve">Este modelo de memoria no es un documento oficial, se ha creado para ser utilizado por las personas o entidades solicitantes de forma opcional. Según el artículo 19 punto 7 de la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iCs/>
                          <w:color w:val="595959"/>
                          <w:sz w:val="24"/>
                          <w:szCs w:val="24"/>
                          <w:lang w:val="es-ES"/>
                        </w:rPr>
                        <w:t>Orden de 23 de noviembre de 2017: “Las personas o entidades solicitantes deberán presentar con la solicitud de ayuda una memoria sobre el proyecto para el cual se solicita la subvención, que deberá contener lo siguiente: a) Una memoria con una descripción del proyecto y los objetivos del mismo. El lugar exacto de ejecución de la actuación y el impacto ambiental previsto, con indicación de los permisos y autorizaciones ambientales necesarios. En caso de que el proyecto pueda desarrollarse por fases susceptibles de producir efectos independientes, se hará constar de manera expresa y se describirá cada una de ellas. Los proyectos incluirán la información relativa a los indicadores que se recogen en el formulario de solicitud de ayuda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</w:rPr>
      </w:pPr>
      <w:r>
        <w:rPr>
          <w:rFonts w:cs="Arial Narrow" w:ascii="Arial Narrow" w:hAnsi="Arial Narrow"/>
          <w:color w:val="59595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595959"/>
          <w:sz w:val="32"/>
          <w:szCs w:val="32"/>
          <w:lang w:val="en-US" w:eastAsia="en-US"/>
        </w:rPr>
      </w:pPr>
      <w:r>
        <w:rPr>
          <w:rFonts w:cs="Arial Narrow" w:ascii="Arial Narrow" w:hAnsi="Arial Narrow"/>
          <w:color w:val="595959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2890</wp:posOffset>
            </wp:positionH>
            <wp:positionV relativeFrom="paragraph">
              <wp:posOffset>80645</wp:posOffset>
            </wp:positionV>
            <wp:extent cx="1794510" cy="1014095"/>
            <wp:effectExtent l="0" t="0" r="0" b="0"/>
            <wp:wrapSquare wrapText="bothSides"/>
            <wp:docPr id="8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Narrow" w:ascii="Arial Narrow" w:hAnsi="Arial Narrow"/>
          <w:b/>
          <w:color w:val="595959"/>
          <w:sz w:val="32"/>
          <w:szCs w:val="32"/>
        </w:rPr>
        <w:t xml:space="preserve">Grupo de Desarrollo Rural </w:t>
      </w:r>
      <w:r>
        <w:rPr/>
        <w:t>LITORAL DE LA JANDA</w:t>
      </w:r>
    </w:p>
    <w:tbl>
      <w:tblPr>
        <w:tblW w:w="10914" w:type="dxa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2"/>
        <w:gridCol w:w="2163"/>
        <w:gridCol w:w="2163"/>
        <w:gridCol w:w="3366"/>
      </w:tblGrid>
      <w:tr>
        <w:trPr>
          <w:tblHeader w:val="true"/>
          <w:trHeight w:val="120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tLeast" w:line="12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1. DATOS DE LA ENTIDAD SOLICITANTE</w:t>
            </w:r>
          </w:p>
        </w:tc>
      </w:tr>
      <w:tr>
        <w:trPr/>
        <w:tc>
          <w:tcPr>
            <w:tcW w:w="5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Razón soci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.I.F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</w:tr>
      <w:tr>
        <w:trPr/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0"/>
                <w:szCs w:val="20"/>
                <w:lang w:val="es-ES" w:eastAsia="es-ES"/>
              </w:rPr>
              <w:t xml:space="preserve">Datos del representante legal: 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1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2º Apellido 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Nombre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NI/NIE/NIF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3" w:hRule="atLeast"/>
        </w:trPr>
        <w:tc>
          <w:tcPr>
            <w:tcW w:w="109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 </w:t>
            </w:r>
            <w:r>
              <w:rPr/>
              <w:t>Identificar el número de personas que forman parte del Consejo Directivo de la entidad (indicando sexo y edad):</w:t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41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vertAlign w:val="superscript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vertAlign w:val="superscript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4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85"/>
      </w:tblGrid>
      <w:tr>
        <w:trPr>
          <w:tblHeader w:val="true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2. INTERVENCIÓN OBJETO DE LA SOLICITUD DE AYUDA</w:t>
            </w:r>
          </w:p>
        </w:tc>
      </w:tr>
      <w:tr>
        <w:trPr>
          <w:trHeight w:val="180" w:hRule="atLeast"/>
        </w:trPr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1. Descripción del proyecto para el que se solicita la ayuda (descripción de las actuaciones del proyecto)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tLeast" w:line="18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2. Objetivos del proyecto para el que se solicita la ayuda.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6" w:hanging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3. Indicación en su caso de las distintas fases de ejecución con referencia expresa a las fases susceptibles de producir efectos independientes.</w:t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left="-23" w:right="6" w:hanging="363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2.4. Seleccionar en cuál de los siguientes proyectos elegibles se encuadra el proyecto objeto de la solicitud de ayuda:</w:t>
            </w:r>
          </w:p>
          <w:p>
            <w:pPr>
              <w:pStyle w:val="Normal"/>
              <w:spacing w:lineRule="auto" w:line="240" w:before="120" w:after="120"/>
              <w:ind w:left="709" w:right="6" w:hanging="0"/>
              <w:jc w:val="both"/>
              <w:rPr/>
            </w:pPr>
            <w:r>
              <w:fldChar w:fldCharType="begin">
                <w:ffData>
                  <w:name w:val="Casilla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0" w:name="__Fieldmark__0_321895380"/>
            <w:bookmarkStart w:id="1" w:name="__Fieldmark__0_321895380"/>
            <w:bookmarkEnd w:id="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que mejoren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right="6" w:hanging="0"/>
              <w:jc w:val="both"/>
              <w:rPr/>
            </w:pPr>
            <w:r>
              <w:fldChar w:fldCharType="begin">
                <w:ffData>
                  <w:name w:val="Casilla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" w:name="__Fieldmark__1_321895380"/>
            <w:bookmarkStart w:id="3" w:name="__Fieldmark__1_321895380"/>
            <w:bookmarkEnd w:id="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para el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right="6" w:hanging="0"/>
              <w:jc w:val="both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" w:name="__Fieldmark__2_321895380"/>
            <w:bookmarkStart w:id="5" w:name="__Fieldmark__2_321895380"/>
            <w:bookmarkEnd w:id="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que conlleven una reducción o depuración de emisiones de gases de efecto invernadero;</w:t>
            </w:r>
          </w:p>
          <w:p>
            <w:pPr>
              <w:pStyle w:val="Normal"/>
              <w:spacing w:lineRule="auto" w:line="360" w:before="0" w:after="0"/>
              <w:ind w:left="709" w:right="6" w:hanging="0"/>
              <w:jc w:val="both"/>
              <w:rPr/>
            </w:pPr>
            <w:r>
              <w:fldChar w:fldCharType="begin">
                <w:ffData>
                  <w:name w:val="Casill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" w:name="__Fieldmark__3_321895380"/>
            <w:bookmarkStart w:id="7" w:name="__Fieldmark__3_321895380"/>
            <w:bookmarkEnd w:id="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en reutilización, reciclado o reducción de residuos;</w:t>
            </w:r>
          </w:p>
          <w:p>
            <w:pPr>
              <w:pStyle w:val="Normal"/>
              <w:spacing w:lineRule="auto" w:line="360" w:before="0" w:after="0"/>
              <w:ind w:left="709" w:right="6" w:hanging="0"/>
              <w:jc w:val="both"/>
              <w:rPr/>
            </w:pPr>
            <w:r>
              <w:fldChar w:fldCharType="begin">
                <w:ffData>
                  <w:name w:val="Casill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8" w:name="__Fieldmark__4_321895380"/>
            <w:bookmarkStart w:id="9" w:name="__Fieldmark__4_321895380"/>
            <w:bookmarkEnd w:id="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Inversiones en protección, conservación o implantación de medidas que minimicen los riesgos sobre los recursos naturales que actúen como sumideros de carbon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Justificación de la selección anterior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5. Indicar la duración prevista del proyecto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versión total elegible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ubvención solicitada:</w:t>
            </w:r>
          </w:p>
        </w:tc>
      </w:tr>
      <w:tr>
        <w:trPr>
          <w:trHeight w:val="1659" w:hRule="atLeast"/>
        </w:trPr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.6. Mantenimiento de empleo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81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271"/>
              <w:gridCol w:w="1559"/>
              <w:gridCol w:w="992"/>
              <w:gridCol w:w="1560"/>
              <w:gridCol w:w="992"/>
            </w:tblGrid>
            <w:tr>
              <w:trPr/>
              <w:tc>
                <w:tcPr>
                  <w:tcW w:w="17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º Total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Hombres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Mujeres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Númer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%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lt; 1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15 – 2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25 – 3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36 – 40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41 – 65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66 –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&gt; 74 años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26"/>
        <w:gridCol w:w="1595"/>
        <w:gridCol w:w="1733"/>
        <w:gridCol w:w="1455"/>
        <w:gridCol w:w="1524"/>
        <w:gridCol w:w="2782"/>
      </w:tblGrid>
      <w:tr>
        <w:trPr>
          <w:tblHeader w:val="true"/>
        </w:trPr>
        <w:tc>
          <w:tcPr>
            <w:tcW w:w="10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 xml:space="preserve">3. UBICACIÓN DEL PROYECTO </w:t>
            </w:r>
          </w:p>
        </w:tc>
      </w:tr>
      <w:tr>
        <w:trPr>
          <w:trHeight w:val="36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9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3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Municipio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Postal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Provincia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5" w:hRule="atLeast"/>
        </w:trPr>
        <w:tc>
          <w:tcPr>
            <w:tcW w:w="32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oordenadas</w:t>
            </w:r>
          </w:p>
        </w:tc>
        <w:tc>
          <w:tcPr>
            <w:tcW w:w="3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ódigo INE</w:t>
            </w:r>
          </w:p>
        </w:tc>
        <w:tc>
          <w:tcPr>
            <w:tcW w:w="2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4. IMPACTO AMBIENTAL PREVISTO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1. Impacto Ambiental</w:t>
            </w:r>
          </w:p>
          <w:p>
            <w:pPr>
              <w:pStyle w:val="Normal"/>
              <w:spacing w:lineRule="auto" w:line="240" w:before="280" w:after="0"/>
              <w:ind w:left="360" w:hanging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0" w:name="__Fieldmark__5_321895380"/>
            <w:bookmarkStart w:id="11" w:name="__Fieldmark__5_321895380"/>
            <w:bookmarkEnd w:id="1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La intervención supone Impacto Ambiental</w:t>
            </w:r>
          </w:p>
        </w:tc>
      </w:tr>
      <w:tr>
        <w:trPr/>
        <w:tc>
          <w:tcPr>
            <w:tcW w:w="10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4.2. Instrumentos y Autorizacion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Instrumentos de Preven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2" w:name="__Fieldmark__6_321895380"/>
            <w:bookmarkStart w:id="13" w:name="__Fieldmark__6_321895380"/>
            <w:bookmarkEnd w:id="1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Integrada (AAI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4" w:name="__Fieldmark__7_321895380"/>
            <w:bookmarkStart w:id="15" w:name="__Fieldmark__7_321895380"/>
            <w:bookmarkEnd w:id="1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Ambiental Unificada (AAU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6" w:name="__Fieldmark__8_321895380"/>
            <w:bookmarkStart w:id="17" w:name="__Fieldmark__8_321895380"/>
            <w:bookmarkEnd w:id="17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Calificación Ambiental (CA)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ones de Control de la contaminación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8" w:name="__Fieldmark__9_321895380"/>
            <w:bookmarkStart w:id="19" w:name="__Fieldmark__9_321895380"/>
            <w:bookmarkEnd w:id="19"/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</w:r>
            <w:r>
              <w:rPr>
                <w:vertAlign w:val="superscript"/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vertAlign w:val="superscript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emisiones a la atmósfera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0" w:name="__Fieldmark__10_321895380"/>
            <w:bookmarkStart w:id="21" w:name="__Fieldmark__10_321895380"/>
            <w:bookmarkEnd w:id="21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vertidos en aguas litorales y continental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2" w:name="__Fieldmark__11_321895380"/>
            <w:bookmarkStart w:id="23" w:name="__Fieldmark__11_321895380"/>
            <w:bookmarkEnd w:id="23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Autorización de producción de residu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4" w:name="__Fieldmark__12_321895380"/>
            <w:bookmarkStart w:id="25" w:name="__Fieldmark__12_321895380"/>
            <w:bookmarkEnd w:id="25"/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  <w:r>
              <w:rPr>
                <w:sz w:val="24"/>
                <w:szCs w:val="24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  <w:t xml:space="preserve"> </w:t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Autorización de gestión de residuos </w:t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30"/>
      </w:tblGrid>
      <w:tr>
        <w:trPr>
          <w:tblHeader w:val="true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5. INFORMACION RELATIVA A LOS CRITERIOS DE VALORACIÓN (la información que proceda se trasladará al apartado 7 de la Solicitud de Ayuda)</w:t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5.1. Contribución a la Lucha contra el Cambio Climático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6" w:name="__Fieldmark__13_321895380"/>
            <w:bookmarkStart w:id="27" w:name="__Fieldmark__13_321895380"/>
            <w:bookmarkEnd w:id="2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aliza una inversión adicional a la recogida en los requisitos, que persigue alguno d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28" w:name="__Fieldmark__14_321895380"/>
            <w:bookmarkStart w:id="29" w:name="__Fieldmark__14_321895380"/>
            <w:bookmarkEnd w:id="2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0" w:name="__Fieldmark__15_321895380"/>
            <w:bookmarkStart w:id="31" w:name="__Fieldmark__15_321895380"/>
            <w:bookmarkEnd w:id="3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2" w:name="__Fieldmark__16_321895380"/>
            <w:bookmarkStart w:id="33" w:name="__Fieldmark__16_321895380"/>
            <w:bookmarkEnd w:id="3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4" w:name="__Fieldmark__17_321895380"/>
            <w:bookmarkStart w:id="35" w:name="__Fieldmark__17_321895380"/>
            <w:bookmarkEnd w:id="3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6" w:name="__Fieldmark__18_321895380"/>
            <w:bookmarkStart w:id="37" w:name="__Fieldmark__18_321895380"/>
            <w:bookmarkEnd w:id="3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inversión adicional a la recogida en los requisitos del proyect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38" w:name="__Fieldmark__19_321895380"/>
            <w:bookmarkStart w:id="39" w:name="__Fieldmark__19_321895380"/>
            <w:bookmarkEnd w:id="3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inversión incorpora medidas de difusión o sensibilización social adicional sobre los siguientes aspectos: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0" w:name="__Fieldmark__20_321895380"/>
            <w:bookmarkStart w:id="41" w:name="__Fieldmark__20_321895380"/>
            <w:bookmarkEnd w:id="4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Mejora de la eficiencia energética o reducción del consumo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2" w:name="__Fieldmark__21_321895380"/>
            <w:bookmarkStart w:id="43" w:name="__Fieldmark__21_321895380"/>
            <w:bookmarkEnd w:id="4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Utilización, fomento o desarrollo de fuentes renovables de energía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4" w:name="__Fieldmark__22_321895380"/>
            <w:bookmarkStart w:id="45" w:name="__Fieldmark__22_321895380"/>
            <w:bookmarkEnd w:id="4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ducción o depuración de emisiones de gases de efecto invernadero;</w:t>
            </w:r>
          </w:p>
          <w:p>
            <w:pPr>
              <w:pStyle w:val="Normal"/>
              <w:spacing w:lineRule="auto" w:line="240" w:before="120" w:after="120"/>
              <w:ind w:left="709" w:hanging="0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6" w:name="__Fieldmark__23_321895380"/>
            <w:bookmarkStart w:id="47" w:name="__Fieldmark__23_321895380"/>
            <w:bookmarkEnd w:id="4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Reutilización, reciclado o reducción de residuos;</w:t>
            </w:r>
          </w:p>
          <w:p>
            <w:pPr>
              <w:pStyle w:val="Normal"/>
              <w:spacing w:lineRule="auto" w:line="240" w:before="120" w:after="120"/>
              <w:ind w:left="709" w:hanging="0"/>
              <w:jc w:val="both"/>
              <w:rPr/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48" w:name="__Fieldmark__24_321895380"/>
            <w:bookmarkStart w:id="49" w:name="__Fieldmark__24_321895380"/>
            <w:bookmarkEnd w:id="4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Protección, conservación o implantación de medidas que minimicen los riesgos sobre los recursos naturales que actúen como sumideros de carbono;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s medidas de difusión o sensibilización social adicional: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2. Contribución a la igualdad de oportunidades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0" w:name="__Fieldmark__25_321895380"/>
            <w:bookmarkStart w:id="51" w:name="__Fieldmark__25_321895380"/>
            <w:bookmarkEnd w:id="5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presenta avances en materia de igualdad de género en los últimos 3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 xml:space="preserve">Descripción de los avances de la entidad en materia de igualdad de género en los últimos 3 años 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2" w:name="__Fieldmark__26_321895380"/>
            <w:bookmarkStart w:id="53" w:name="__Fieldmark__26_321895380"/>
            <w:bookmarkEnd w:id="5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contribuye al logro de la igualdad entre hombres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Descripción de la contribución del proyecto al logro de la igualdad entre hombre y mujere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3. Creación y mantenimiento de empleo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4" w:name="__Fieldmark__27_321895380"/>
            <w:bookmarkStart w:id="55" w:name="__Fieldmark__27_321895380"/>
            <w:bookmarkEnd w:id="55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2 o1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6" w:name="__Fieldmark__28_321895380"/>
            <w:bookmarkStart w:id="57" w:name="__Fieldmark__28_321895380"/>
            <w:bookmarkEnd w:id="57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upone la creación de 3 o más puestos de empleo estable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58" w:name="__Fieldmark__29_321895380"/>
            <w:bookmarkStart w:id="59" w:name="__Fieldmark__29_321895380"/>
            <w:bookmarkEnd w:id="5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Algunos de los puestos creados está destinado a mujeres, jóvenes o desempleados/as mayores de 45 años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Indicar el detalle de los puesto de empleo que se pretenden crea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</w:r>
          </w:p>
          <w:tbl>
            <w:tblPr>
              <w:tblW w:w="107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2"/>
              <w:gridCol w:w="1237"/>
              <w:gridCol w:w="1098"/>
              <w:gridCol w:w="1316"/>
              <w:gridCol w:w="1447"/>
              <w:gridCol w:w="793"/>
              <w:gridCol w:w="1119"/>
              <w:gridCol w:w="1366"/>
            </w:tblGrid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Puesto de empleo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Fijo/Eventual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Nº meses año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J. Parcial/J. Completa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Horas de trabajo/Jornada</w:t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Sexo (H o M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Edad (&lt;35 años o ≥35 años)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  <w:t>Desempleado &gt;45 años (Si o No)</w:t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1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4. Innovación Social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0" w:name="__Fieldmark__30_321895380"/>
            <w:bookmarkStart w:id="61" w:name="__Fieldmark__30_321895380"/>
            <w:bookmarkEnd w:id="61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La ciudadanía ha participado tanto en la definición del proyecto como en la ejecución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cual ha sido la participación de la ciudadanía, indicando si el proyecto ha surgido de presupuestos participativos, asambleas de barrio o de algún otro modelo de participación de la ciudadanía establecido por el Municipio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/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5. Compromiso ambienta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2" w:name="__Fieldmark__31_321895380"/>
            <w:bookmarkStart w:id="63" w:name="__Fieldmark__31_321895380"/>
            <w:bookmarkEnd w:id="63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Existencia de auditoría energética en el municipio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4" w:name="__Fieldmark__32_321895380"/>
            <w:bookmarkStart w:id="65" w:name="__Fieldmark__32_321895380"/>
            <w:bookmarkEnd w:id="65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Grado de compromiso ambiental del municipio.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bookmarkStart w:id="66" w:name="__Fieldmark__33_321895380"/>
            <w:bookmarkStart w:id="67" w:name="__Fieldmark__33_321895380"/>
            <w:bookmarkEnd w:id="67"/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Certificaciones de calidad existentes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escribir en qué consiste el compromiso ambiental de la entidad.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6. En función de las solicitudes de ayudas presentadas en la EDL</w:t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68" w:name="__Fieldmark__34_321895380"/>
            <w:bookmarkStart w:id="69" w:name="__Fieldmark__34_321895380"/>
            <w:bookmarkEnd w:id="69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La entidad solicitante no ha solicitado ayudas en el marco de la EDL</w:t>
            </w:r>
          </w:p>
        </w:tc>
      </w:tr>
      <w:tr>
        <w:trPr>
          <w:trHeight w:val="1041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7. Cooperación, capital relacional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70" w:name="__Fieldmark__35_321895380"/>
            <w:bookmarkStart w:id="71" w:name="__Fieldmark__35_321895380"/>
            <w:bookmarkEnd w:id="71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integra a distintos colectivos del territorio y facilita el incremento del capital relacional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Indicar en qué sectores innovadores incide el proyecto: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"/>
              <w:gridCol w:w="10488"/>
            </w:tblGrid>
            <w:tr>
              <w:trPr/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488" w:type="dxa"/>
                  <w:tcBorders/>
                </w:tcPr>
                <w:tbl>
                  <w:tblPr>
                    <w:tblW w:w="1027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17"/>
                    <w:gridCol w:w="5255"/>
                  </w:tblGrid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72" w:name="__Fieldmark__36_321895380"/>
                        <w:bookmarkStart w:id="73" w:name="__Fieldmark__36_321895380"/>
                        <w:bookmarkEnd w:id="7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Agricultura, silvicultura y ganadería tradicional y bajo abrig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50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separate"/>
                        </w:r>
                        <w:bookmarkStart w:id="74" w:name="__Fieldmark__37_321895380"/>
                        <w:bookmarkStart w:id="75" w:name="__Fieldmark__37_321895380"/>
                        <w:bookmarkEnd w:id="7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color w:val="000000"/>
                            <w:sz w:val="20"/>
                            <w:szCs w:val="20"/>
                          </w:rPr>
                          <w:t xml:space="preserve"> Industria agroalimentaria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6" w:name="__Fieldmark__38_321895380"/>
                        <w:bookmarkStart w:id="77" w:name="__Fieldmark__38_321895380"/>
                        <w:bookmarkEnd w:id="7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gricultura, silvicultura y ganadería ecológ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78" w:name="__Fieldmark__39_321895380"/>
                        <w:bookmarkStart w:id="79" w:name="__Fieldmark__39_321895380"/>
                        <w:bookmarkEnd w:id="7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Construcción sostenible y/o  para microsegmentos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0" w:name="__Fieldmark__40_321895380"/>
                        <w:bookmarkStart w:id="81" w:name="__Fieldmark__40_321895380"/>
                        <w:bookmarkEnd w:id="8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uicultura, salinicultura, marismas, pesca e industria conserver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asilla52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2" w:name="__Fieldmark__41_321895380"/>
                        <w:bookmarkStart w:id="83" w:name="__Fieldmark__41_321895380"/>
                        <w:bookmarkEnd w:id="8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Atención integral para mejorar la calidad de vida de la población, especialmente de personas con discapacidad y en riesgo de exclus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4" w:name="__Fieldmark__42_321895380"/>
                        <w:bookmarkStart w:id="85" w:name="__Fieldmark__42_321895380"/>
                        <w:bookmarkEnd w:id="8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Viticultura sostenible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3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6" w:name="__Fieldmark__43_321895380"/>
                        <w:bookmarkStart w:id="87" w:name="__Fieldmark__43_321895380"/>
                        <w:bookmarkEnd w:id="8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o turismo (naturaleza, salud, aventura, cultural, deportivo, gastronómico, náutico…)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88" w:name="__Fieldmark__44_321895380"/>
                        <w:bookmarkStart w:id="89" w:name="__Fieldmark__44_321895380"/>
                        <w:bookmarkEnd w:id="8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Energías renovables y eficiencia energética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4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0" w:name="__Fieldmark__45_321895380"/>
                        <w:bookmarkStart w:id="91" w:name="__Fieldmark__45_321895380"/>
                        <w:bookmarkEnd w:id="9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a las empresas: comercialización, publicidad, diseño, instalaciones, ingeniería, outsourcing, etc.,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2" w:name="__Fieldmark__46_321895380"/>
                        <w:bookmarkStart w:id="93" w:name="__Fieldmark__46_321895380"/>
                        <w:bookmarkEnd w:id="93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Actividades e intervencioenes medioambientales (sensibilización, cinegéticas, recreativas, ecoturismo, biomasa,…), 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5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4" w:name="__Fieldmark__47_321895380"/>
                        <w:bookmarkStart w:id="95" w:name="__Fieldmark__47_321895380"/>
                        <w:bookmarkEnd w:id="95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culturales y de ocio: empresas culturales y de ocio, industria creativa,…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6" w:name="__Fieldmark__48_321895380"/>
                        <w:bookmarkStart w:id="97" w:name="__Fieldmark__48_321895380"/>
                        <w:bookmarkEnd w:id="97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Logística y movilidad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6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98" w:name="__Fieldmark__49_321895380"/>
                        <w:bookmarkStart w:id="99" w:name="__Fieldmark__49_321895380"/>
                        <w:bookmarkEnd w:id="99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Servicios socio sanitarios y salud integral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0" w:name="__Fieldmark__50_321895380"/>
                        <w:bookmarkStart w:id="101" w:name="__Fieldmark__50_321895380"/>
                        <w:bookmarkEnd w:id="101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Nuevas TIC (internet de las cosas, smartcity, domótica,…)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2" w:name="__Fieldmark__51_321895380"/>
                        <w:bookmarkStart w:id="103" w:name="__Fieldmark__51_321895380"/>
                        <w:bookmarkEnd w:id="103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>Servicios socio educativos y formación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4" w:name="__Fieldmark__52_321895380"/>
                        <w:bookmarkStart w:id="105" w:name="__Fieldmark__52_321895380"/>
                        <w:bookmarkEnd w:id="105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Comercio electrónico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8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6" w:name="__Fieldmark__53_321895380"/>
                        <w:bookmarkStart w:id="107" w:name="__Fieldmark__53_321895380"/>
                        <w:bookmarkEnd w:id="107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Nueva Industria </w:t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0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>
                            <w:rFonts w:ascii="Arial Narrow" w:hAnsi="Arial Narrow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Casilla4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08" w:name="__Fieldmark__54_321895380"/>
                        <w:bookmarkStart w:id="109" w:name="__Fieldmark__54_321895380"/>
                        <w:bookmarkEnd w:id="109"/>
                        <w:r>
                          <w:rPr>
                            <w:rFonts w:cs="Times New Roman" w:ascii="Arial Narrow" w:hAnsi="Arial Narrow"/>
                            <w:b/>
                            <w:bCs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b/>
                            <w:szCs w:val="20"/>
                            <w:bCs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bCs/>
                            <w:sz w:val="20"/>
                            <w:szCs w:val="20"/>
                          </w:rPr>
                          <w:t xml:space="preserve"> I+D+i</w:t>
                        </w:r>
                      </w:p>
                    </w:tc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120" w:after="120"/>
                          <w:rPr/>
                        </w:pPr>
                        <w:r>
                          <w:fldChar w:fldCharType="begin">
                            <w:ffData>
                              <w:name w:val="Casilla59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separate"/>
                        </w:r>
                        <w:bookmarkStart w:id="110" w:name="__Fieldmark__55_321895380"/>
                        <w:bookmarkStart w:id="111" w:name="__Fieldmark__55_321895380"/>
                        <w:bookmarkEnd w:id="111"/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cs="Times New Roman" w:ascii="Arial Narrow" w:hAnsi="Arial Narrow"/>
                          </w:rPr>
                          <w:fldChar w:fldCharType="end"/>
                        </w:r>
                        <w:r>
                          <w:rPr>
                            <w:rFonts w:cs="Times New Roman" w:ascii="Arial Narrow" w:hAnsi="Arial Narrow"/>
                            <w:sz w:val="20"/>
                            <w:szCs w:val="20"/>
                          </w:rPr>
                          <w:t xml:space="preserve"> Patrimonio histórico, cultural y etnográfico: tradiciones y oficios artesanos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0"/>
                    <w:ind w:right="6" w:hanging="0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right="6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Justificar la incidencia en los sectores seleccionados, indicándose los convenios o acuerdos de colaboración en el desarrollo del proyecto. 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 Narrow" w:hAnsi="Arial Narrow" w:eastAsia="Times New Roman" w:cs="Times New Roman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1207" w:hRule="atLeast"/>
        </w:trPr>
        <w:tc>
          <w:tcPr>
            <w:tcW w:w="10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0"/>
                <w:szCs w:val="20"/>
                <w:lang w:val="es-ES" w:eastAsia="es-ES"/>
              </w:rPr>
              <w:t>5.8. Localización del proyecto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 Narrow" w:hAnsi="Arial Narrow" w:eastAsia="Times New Roman" w:cs="Times New Roman"/>
                <w:sz w:val="20"/>
                <w:szCs w:val="20"/>
                <w:lang w:val="es-ES" w:eastAsia="es-ES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separate"/>
            </w:r>
            <w:bookmarkStart w:id="112" w:name="__Fieldmark__56_321895380"/>
            <w:bookmarkStart w:id="113" w:name="__Fieldmark__56_321895380"/>
            <w:bookmarkEnd w:id="113"/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</w:r>
            <w:r>
              <w:rPr>
                <w:sz w:val="20"/>
                <w:szCs w:val="20"/>
                <w:rFonts w:eastAsia="Times New Roman" w:cs="Times New Roman" w:ascii="Arial Narrow" w:hAnsi="Arial Narrow"/>
                <w:lang w:val="es-ES" w:eastAsia="es-ES"/>
              </w:rPr>
              <w:fldChar w:fldCharType="end"/>
            </w: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 xml:space="preserve"> El proyecto se localiza en un núcleo de población menor de 1500 habitantes.</w:t>
            </w:r>
          </w:p>
          <w:p>
            <w:pPr>
              <w:pStyle w:val="Normal"/>
              <w:spacing w:lineRule="auto" w:line="240" w:before="280" w:after="0"/>
              <w:ind w:right="6" w:hanging="0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6. OTRA INFORMACIÓN RELEVANTE PARA VALORAR LA SOLICITUD DE AYUDA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tbl>
      <w:tblPr>
        <w:tblW w:w="6300" w:type="pct"/>
        <w:jc w:val="left"/>
        <w:tblInd w:w="-1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15"/>
      </w:tblGrid>
      <w:tr>
        <w:trPr>
          <w:tblHeader w:val="true"/>
        </w:trPr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lang w:val="es-ES" w:eastAsia="es-ES"/>
              </w:rPr>
              <w:t>7. FIRMA DE LA PERSONA SOLICITANTE</w:t>
            </w:r>
          </w:p>
        </w:tc>
      </w:tr>
      <w:tr>
        <w:trPr/>
        <w:tc>
          <w:tcPr>
            <w:tcW w:w="10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La/s persona/s abajo firmante/s DECLARA/N, bajo su expresa responsabilidad, que dispone de la documentación que así lo acredita y que son ciertos cuantos datos figuran en la presente memoria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En                , a                          de                          de 201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16"/>
                <w:szCs w:val="16"/>
                <w:lang w:val="es-ES" w:eastAsia="es-ES"/>
              </w:rPr>
              <w:t>(Solicitante o Representante Legal)</w:t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240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0"/>
                <w:szCs w:val="20"/>
                <w:lang w:val="es-ES" w:eastAsia="es-ES"/>
              </w:rPr>
              <w:t>Fdo.:</w:t>
            </w:r>
          </w:p>
          <w:p>
            <w:pPr>
              <w:pStyle w:val="Normal"/>
              <w:spacing w:lineRule="auto" w:line="240" w:before="280" w:after="119"/>
              <w:rPr>
                <w:rFonts w:ascii="Arial Narrow" w:hAnsi="Arial Narrow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14" w:name="_PictureBullets"/>
      <w:bookmarkStart w:id="115" w:name="_PictureBullets"/>
      <w:bookmarkEnd w:id="115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1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/>
        <w:b/>
        <w:color w:val="993366"/>
        <w:sz w:val="20"/>
        <w:szCs w:val="20"/>
      </w:rPr>
    </w:pPr>
    <w:r>
      <w:rPr>
        <w:rFonts w:cs="Arial" w:ascii="Arial Narrow" w:hAnsi="Arial Narrow"/>
        <w:b/>
        <w:color w:val="993366"/>
        <w:sz w:val="20"/>
        <w:szCs w:val="20"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2"/>
      <w:gridCol w:w="1298"/>
    </w:tblGrid>
    <w:tr>
      <w:trPr/>
      <w:tc>
        <w:tcPr>
          <w:tcW w:w="7422" w:type="dxa"/>
          <w:tcBorders/>
        </w:tcPr>
        <w:p>
          <w:pPr>
            <w:pStyle w:val="Footer"/>
            <w:snapToGrid w:val="false"/>
            <w:jc w:val="both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</w:tc>
      <w:tc>
        <w:tcPr>
          <w:tcW w:w="129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color w:val="993366"/>
              <w:sz w:val="16"/>
              <w:szCs w:val="16"/>
            </w:rPr>
          </w:pPr>
          <w:r>
            <w:rPr>
              <w:rFonts w:cs="Arial" w:ascii="Arial Narrow" w:hAnsi="Arial Narrow"/>
              <w:b/>
              <w:color w:val="993366"/>
              <w:sz w:val="16"/>
              <w:szCs w:val="16"/>
            </w:rPr>
          </w:r>
        </w:p>
        <w:p>
          <w:pPr>
            <w:pStyle w:val="Footer"/>
            <w:jc w:val="right"/>
            <w:rPr>
              <w:rFonts w:ascii="Arial Narrow" w:hAnsi="Arial Narrow" w:cs="Arial"/>
              <w:b/>
              <w:b/>
              <w:color w:val="993366"/>
              <w:sz w:val="12"/>
              <w:szCs w:val="12"/>
            </w:rPr>
          </w:pP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Página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8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t xml:space="preserve"> de </w:t>
          </w:r>
          <w:r>
            <w:rPr>
              <w:rFonts w:cs="Arial" w:ascii="Arial Narrow" w:hAnsi="Arial Narrow"/>
              <w:b/>
              <w:color w:val="993366"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separate"/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t>8</w:t>
          </w:r>
          <w:r>
            <w:rPr>
              <w:sz w:val="12"/>
              <w:b/>
              <w:szCs w:val="12"/>
              <w:rFonts w:cs="Arial" w:ascii="Arial Narrow" w:hAnsi="Arial Narrow"/>
              <w:color w:val="993366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7695" w:leader="none"/>
      </w:tabs>
      <w:rPr>
        <w:rFonts w:ascii="Arial Narrow" w:hAnsi="Arial Narrow" w:cs="Arial"/>
        <w:b/>
        <w:b/>
        <w:color w:val="993366"/>
        <w:sz w:val="14"/>
        <w:szCs w:val="14"/>
      </w:rPr>
    </w:pPr>
    <w:r>
      <w:rPr>
        <w:rFonts w:cs="Arial" w:ascii="Arial Narrow" w:hAnsi="Arial Narrow"/>
        <w:b/>
        <w:color w:val="993366"/>
        <w:sz w:val="14"/>
        <w:szCs w:val="14"/>
      </w:rPr>
      <w:t>Grupo de Desarrollo Rural del Litoral de la Ja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26720</wp:posOffset>
          </wp:positionH>
          <wp:positionV relativeFrom="paragraph">
            <wp:posOffset>-115570</wp:posOffset>
          </wp:positionV>
          <wp:extent cx="1099185" cy="620395"/>
          <wp:effectExtent l="0" t="0" r="0" b="0"/>
          <wp:wrapSquare wrapText="bothSides"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000000"/>
        <w:sz w:val="14"/>
        <w:szCs w:val="14"/>
      </w:rPr>
      <w:t>Memoria descriptiva del proyecto</w:t>
    </w:r>
    <w:r>
      <w:rPr>
        <w:rFonts w:cs="Arial Narrow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14"/>
        <w:szCs w:val="14"/>
      </w:rPr>
      <w:t>(Versión 0.0 – 04/12/2017)</w:t>
    </w:r>
  </w:p>
  <w:p>
    <w:pPr>
      <w:pStyle w:val="Normal"/>
      <w:spacing w:lineRule="auto" w:line="240" w:before="0" w:after="0"/>
      <w:jc w:val="right"/>
      <w:rPr/>
    </w:pPr>
    <w:r>
      <w:rPr>
        <w:rFonts w:eastAsia="Arial Narrow" w:cs="Arial Narrow" w:ascii="Arial Narrow" w:hAnsi="Arial Narrow"/>
        <w:b/>
        <w:color w:val="7F7F7F"/>
      </w:rPr>
      <w:t xml:space="preserve"> </w:t>
    </w:r>
    <w:r>
      <w:rPr>
        <w:rFonts w:cs="Arial Narrow" w:ascii="Arial Narrow" w:hAnsi="Arial Narrow"/>
        <w:b/>
        <w:color w:val="7F7F7F"/>
      </w:rPr>
      <w:t>“</w:t>
    </w:r>
    <w:r>
      <w:rPr>
        <w:rFonts w:cs="Arial Narrow" w:ascii="Arial Narrow" w:hAnsi="Arial Narrow"/>
        <w:b/>
        <w:color w:val="7F7F7F"/>
      </w:rPr>
      <w:t>Denominación del proyecto”</w:t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  <w:p>
    <w:pPr>
      <w:pStyle w:val="Normal"/>
      <w:spacing w:lineRule="auto" w:line="24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wsGotT;Times New Roman" w:hAnsi="NewsGotT;Times New Roman" w:eastAsia="Calibri" w:cs="NewsGotT;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 Narrow" w:hAnsi="Arial Narrow" w:cs="Arial"/>
      <w:color w:val="4F62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"/>
      <w:color w:val="4F6228"/>
    </w:rPr>
  </w:style>
  <w:style w:type="character" w:styleId="WW8Num5z0">
    <w:name w:val="WW8Num5z0"/>
    <w:qFormat/>
    <w:rPr>
      <w:rFonts w:ascii="Arial Narrow" w:hAnsi="Arial Narrow" w:cs="Arial"/>
      <w:color w:val="4F62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8:00Z</dcterms:created>
  <dc:creator>Mar</dc:creator>
  <dc:description/>
  <dc:language>en-US</dc:language>
  <cp:lastModifiedBy>Mar</cp:lastModifiedBy>
  <dcterms:modified xsi:type="dcterms:W3CDTF">2017-12-07T07:48:00Z</dcterms:modified>
  <cp:revision>2</cp:revision>
  <dc:subject/>
  <dc:title/>
</cp:coreProperties>
</file>